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MTB MARATON </w:t>
      </w:r>
      <w:r>
        <w:rPr>
          <w:sz w:val="48"/>
          <w:szCs w:val="48"/>
          <w:lang w:val="sr-Latn-CS"/>
        </w:rPr>
        <w:t>ŠID – ILOK – ŠID</w:t>
      </w:r>
    </w:p>
    <w:p>
      <w:pPr>
        <w:pStyle w:val="Normal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  <w:t xml:space="preserve">      </w:t>
      </w:r>
      <w:r>
        <w:rPr>
          <w:sz w:val="48"/>
          <w:szCs w:val="48"/>
          <w:lang w:val="sr-Latn-CS"/>
        </w:rPr>
        <w:t>MEDJUNARODNA MTB TRK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ORGANIZATOR B.K.JEDNOTA ŠID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DATUM 24.07.2011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MESTO STARTA ŠID – 11:00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PRAVO UČEŠĆA – LICENCIRANI I NELICENCIRANI TAKMIČARI ZA 2011g UZ KOTIZACIJU OD 400.din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sr-Latn-CS"/>
              </w:rPr>
              <w:t>PRIJAVE NA MESTU STARTA OD 09:00h do 10:45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STAZA-VELIKI MARATON-ŠID-ERDEVIK-ŠID 47k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MALI MARATON – ŠID-SOT-ŠID  24k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VELIKI -11:00h, MALI – 11:05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OCENJIVANJE-POBEDNIK JE TAKMIČAR KOJI ZA NAJKRAĆE VREME SAVLADA STAZU I PRVI PRODJE KROZ CILJ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OPŠTE ODREDBE-TRKA SE VOZI PO PRAVILIMA UCI, BSS I OVIM PROPOZICIJAMA, OBEZBEDJENJE TRKE VRŠI REDARSKA SLUŽBA, SANITET,CRVENI KRST I POLICIJ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OBAVEZNA ZAŠTITNA KACIGA I ISPRAVAN BICIK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TAKMIČARI VOZE NA SOPSTVENU ODGOVORNOST I ORGANIZATOR NIJE ODGOVORAN U SLUČAJU NEZGODE TAKMIČARA. PRILIKOM VOŽNJE PO ASVALTIRANOJ PODLOZI OBAVEZNO POŠTOVANJE SAOBRAĆAJNIH PROPISA TJ. VOŽNJA DESNOM STRANOM KOLOVOZ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AGRADJUJU SE PRVA TRI TAKMIČARA U SVAKOJ TRC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sr-Latn-CS"/>
              </w:rPr>
              <w:t xml:space="preserve">PRIJAVE NA mail – </w:t>
            </w:r>
            <w:hyperlink r:id="rId2">
              <w:r>
                <w:rPr>
                  <w:rStyle w:val="InternetLink"/>
                  <w:sz w:val="32"/>
                  <w:szCs w:val="32"/>
                  <w:lang w:val="sr-Latn-CS"/>
                </w:rPr>
                <w:t>mikicobe</w:t>
              </w:r>
              <w:r>
                <w:rPr>
                  <w:rStyle w:val="InternetLink"/>
                  <w:sz w:val="32"/>
                  <w:szCs w:val="32"/>
                </w:rPr>
                <w:t>@</w:t>
              </w:r>
              <w:r>
                <w:rPr>
                  <w:rStyle w:val="InternetLink"/>
                  <w:sz w:val="32"/>
                  <w:szCs w:val="32"/>
                  <w:lang w:val="sr-Latn-CS"/>
                </w:rPr>
                <w:t>gmail.com</w:t>
              </w:r>
            </w:hyperlink>
            <w:r>
              <w:rPr>
                <w:sz w:val="32"/>
                <w:szCs w:val="32"/>
                <w:lang w:val="sr-Latn-CS"/>
              </w:rPr>
              <w:t xml:space="preserve"> ili na 0648633512 </w:t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</w:tbl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44"/>
          <w:szCs w:val="44"/>
          <w:lang w:val="sr-Latn-CS"/>
        </w:rPr>
      </w:pPr>
      <w:r>
        <w:rPr>
          <w:sz w:val="44"/>
          <w:szCs w:val="44"/>
          <w:lang w:val="sr-Latn-CS"/>
        </w:rPr>
        <w:t>DOBRO DOŠ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cob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7:34:00Z</dcterms:created>
  <dc:creator>Dusanka.Bibic</dc:creator>
  <dc:description/>
  <cp:keywords/>
  <dc:language>en-US</dc:language>
  <cp:lastModifiedBy>Dusanka.Bibic</cp:lastModifiedBy>
  <cp:lastPrinted>2011-07-09T20:32:00Z</cp:lastPrinted>
  <dcterms:modified xsi:type="dcterms:W3CDTF">2011-07-18T09:51:00Z</dcterms:modified>
  <cp:revision>6</cp:revision>
  <dc:subject/>
  <dc:title>    MTB MARATON ŠID – ILOK – ŠID</dc:title>
</cp:coreProperties>
</file>