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JACIJA SUDIJA B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"/>
        <w:gridCol w:w="727"/>
        <w:gridCol w:w="742"/>
        <w:gridCol w:w="1497"/>
        <w:gridCol w:w="1197"/>
        <w:gridCol w:w="1887"/>
        <w:gridCol w:w="1260"/>
        <w:gridCol w:w="1017"/>
        <w:gridCol w:w="666"/>
      </w:tblGrid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Organizatori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BICIKLISTIČKI SAVEZ SRBIJE I BK "VOJVODINA" – NOVI SAD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ategorij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ŽENE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UM 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taz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aza Mišeluk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Dužina staze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35 km (10 kru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x 3.5 km)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me pobednik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:48:09 h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čna brzina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14 km/h</w:t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Mesto i datu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i S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, 05.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9.</w:t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lang w:val="sr-Latn-CS"/>
              </w:rPr>
              <w:t>LIGA SRBIJE 2009 - 1. T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lang w:val="sr-Latn-CS"/>
              </w:rPr>
              <w:t>MIŠELUK - NOVI SAD</w:t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OJEDINAČNI PLASMAN: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br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CI kod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zim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e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lu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sto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rem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40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tin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PA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t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11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ače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63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ićević Ant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. B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je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60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lje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70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koj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B19910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elac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SUDIJSKI KOLEGI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Atila BARTOL – Nacionalni komesar – Glavni sudij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Želko PODOBNIK– Nacionalni komes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ebojša RAJČIĆ – Nacionalni komesa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Ivan RAJČ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aslo TARJAN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ša Prentov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Milan MUDRIN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nežana VULOVIĆ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ikola Bjelica – Kome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taša RAJČIĆ – Komes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47:00Z</dcterms:created>
  <dc:creator>Janosevic Aleksandar</dc:creator>
  <dc:description/>
  <cp:keywords/>
  <dc:language>en-US</dc:language>
  <cp:lastModifiedBy>Janosevic Aleksandar</cp:lastModifiedBy>
  <dcterms:modified xsi:type="dcterms:W3CDTF">2009-04-07T23:48:00Z</dcterms:modified>
  <cp:revision>2</cp:revision>
  <dc:subject/>
  <dc:title>ASOCIJACIJA SUDIJA BSS</dc:title>
</cp:coreProperties>
</file>