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OCIJACIJA SUDIJA BS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27"/>
        <w:gridCol w:w="727"/>
        <w:gridCol w:w="742"/>
        <w:gridCol w:w="1497"/>
        <w:gridCol w:w="1197"/>
        <w:gridCol w:w="1887"/>
        <w:gridCol w:w="1260"/>
        <w:gridCol w:w="1017"/>
        <w:gridCol w:w="666"/>
      </w:tblGrid>
      <w:tr>
        <w:trPr>
          <w:trHeight w:val="255" w:hRule="atLeast"/>
        </w:trPr>
        <w:tc>
          <w:tcPr>
            <w:tcW w:w="18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Organizatori:</w:t>
            </w:r>
          </w:p>
        </w:tc>
        <w:tc>
          <w:tcPr>
            <w:tcW w:w="826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BICIKLISTIČKI SAVEZ SRBIJE I BK "VOJVODINA" – NOVI SAD</w:t>
            </w:r>
          </w:p>
        </w:tc>
      </w:tr>
      <w:tr>
        <w:trPr>
          <w:trHeight w:val="255" w:hRule="atLeast"/>
        </w:trPr>
        <w:tc>
          <w:tcPr>
            <w:tcW w:w="18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ategorija:</w:t>
            </w:r>
          </w:p>
        </w:tc>
        <w:tc>
          <w:tcPr>
            <w:tcW w:w="826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MLAĐI KADETI</w:t>
            </w:r>
          </w:p>
        </w:tc>
      </w:tr>
      <w:tr>
        <w:trPr>
          <w:trHeight w:val="255" w:hRule="atLeast"/>
        </w:trPr>
        <w:tc>
          <w:tcPr>
            <w:tcW w:w="18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iplina:</w:t>
            </w:r>
          </w:p>
        </w:tc>
        <w:tc>
          <w:tcPr>
            <w:tcW w:w="826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RUM </w:t>
            </w:r>
          </w:p>
        </w:tc>
      </w:tr>
      <w:tr>
        <w:trPr>
          <w:trHeight w:val="255" w:hRule="atLeast"/>
        </w:trPr>
        <w:tc>
          <w:tcPr>
            <w:tcW w:w="18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Staz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:</w:t>
            </w:r>
          </w:p>
        </w:tc>
        <w:tc>
          <w:tcPr>
            <w:tcW w:w="826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Staza Mišeluk</w:t>
            </w:r>
          </w:p>
        </w:tc>
      </w:tr>
      <w:tr>
        <w:trPr>
          <w:trHeight w:val="255" w:hRule="atLeast"/>
        </w:trPr>
        <w:tc>
          <w:tcPr>
            <w:tcW w:w="18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Dužina staze:</w:t>
            </w:r>
          </w:p>
        </w:tc>
        <w:tc>
          <w:tcPr>
            <w:tcW w:w="826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24.5 km (7 kru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gov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 xml:space="preserve"> x 3.5 km)</w:t>
            </w:r>
          </w:p>
        </w:tc>
      </w:tr>
      <w:tr>
        <w:trPr>
          <w:trHeight w:val="255" w:hRule="atLeast"/>
        </w:trPr>
        <w:tc>
          <w:tcPr>
            <w:tcW w:w="18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eme pobednika:</w:t>
            </w:r>
          </w:p>
        </w:tc>
        <w:tc>
          <w:tcPr>
            <w:tcW w:w="826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0:36:06 h</w:t>
            </w:r>
          </w:p>
        </w:tc>
      </w:tr>
      <w:tr>
        <w:trPr>
          <w:trHeight w:val="255" w:hRule="atLeast"/>
        </w:trPr>
        <w:tc>
          <w:tcPr>
            <w:tcW w:w="18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sečna brzina:</w:t>
            </w:r>
          </w:p>
        </w:tc>
        <w:tc>
          <w:tcPr>
            <w:tcW w:w="826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,720 km/h</w:t>
            </w:r>
          </w:p>
        </w:tc>
      </w:tr>
      <w:tr>
        <w:trPr>
          <w:trHeight w:val="255" w:hRule="atLeast"/>
        </w:trPr>
        <w:tc>
          <w:tcPr>
            <w:tcW w:w="18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Mesto i datu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826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vi Sad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, 05.0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2009.</w:t>
            </w:r>
          </w:p>
        </w:tc>
      </w:tr>
      <w:tr>
        <w:trPr>
          <w:trHeight w:val="255" w:hRule="atLeast"/>
        </w:trPr>
        <w:tc>
          <w:tcPr>
            <w:tcW w:w="1015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1015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32"/>
                <w:szCs w:val="32"/>
                <w:lang w:val="sr-Latn-CS"/>
              </w:rPr>
            </w:pPr>
            <w:r>
              <w:rPr>
                <w:rFonts w:cs="Arial" w:ascii="Arial Black" w:hAnsi="Arial Black"/>
                <w:b/>
                <w:bCs/>
                <w:sz w:val="32"/>
                <w:szCs w:val="32"/>
                <w:lang w:val="sr-Latn-CS"/>
              </w:rPr>
              <w:t>LIGA SRBIJE 2009 - 1. TR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sr-Latn-CS"/>
              </w:rPr>
            </w:pPr>
            <w:r>
              <w:rPr>
                <w:rFonts w:cs="Arial" w:ascii="Arial Black" w:hAnsi="Arial Black"/>
                <w:b/>
                <w:bCs/>
                <w:sz w:val="32"/>
                <w:szCs w:val="32"/>
                <w:lang w:val="sr-Latn-CS"/>
              </w:rPr>
              <w:t>MIŠELUK - NOVI SAD</w:t>
            </w:r>
          </w:p>
        </w:tc>
      </w:tr>
      <w:tr>
        <w:trPr>
          <w:trHeight w:val="255" w:hRule="atLeast"/>
        </w:trPr>
        <w:tc>
          <w:tcPr>
            <w:tcW w:w="1015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1015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POJEDINAČNI PLASMAN: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l.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.br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CI kod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rezime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Ime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Klu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Mesto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Vrem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Bod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B199602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vić 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ic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UMAD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nđelova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6: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B199508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mardžić 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k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ača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6: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B199508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stov 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o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ŽELEZNIČAR MBN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8: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B199504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lipović 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fa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L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ljev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B199505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ukojčić 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dimi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UMAD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nđelova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9: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B199506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žuk 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JVOD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i Sa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B199507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ji 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JVOD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i Sa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9: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B199501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tur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k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Z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ogra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B199507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ežević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na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0: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9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B199507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nović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Z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znic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5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B199509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ković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rk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L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ljev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2: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8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B199511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rović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uti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Z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znic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7: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B199510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vković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B199803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lajdžić 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fa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V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gosava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B199612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grizović 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o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ogra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B199503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čar 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ksanda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JVOD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i Sa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B199808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lajdžić 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V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gosava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B199903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vačević 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š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V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gosava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B199510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kušanin 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va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L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ljev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9: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6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B199607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ć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anj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Z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znic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B199512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uš 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anj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JVOD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i Sa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4: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B199604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lić 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ksanda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JVOD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i Sa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B200007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mitrijević 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anj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V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gosava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7: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7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B199504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uka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giš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Z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znic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ab/>
        <w:tab/>
        <w:t xml:space="preserve">                                    EKIPNI PLASMAN:</w:t>
      </w:r>
    </w:p>
    <w:tbl>
      <w:tblPr>
        <w:tblW w:w="66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329"/>
        <w:gridCol w:w="1387"/>
        <w:gridCol w:w="1211"/>
        <w:gridCol w:w="898"/>
        <w:gridCol w:w="662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SMA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KIP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UB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T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EM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D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73,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JVODIN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 Sa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06: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115,7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A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ljev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10: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118,1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ZNIC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znic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16:4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84,8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VIJ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osava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21: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2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sr-Latn-CS"/>
              </w:rPr>
              <w:t>SUDIJSKI KOLEGIJU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Atila BARTOL – Nacionalni komesar – Glavni sudija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 xml:space="preserve">Želko PODOBNIK– Nacionalni komes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Nebojša RAJČIĆ – Nacionalni komesar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Ivan RAJČIĆ – Komes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Laslo TARJAN – Komes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Saša Prentović – Komes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Milan MUDRINIĆ – Komes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Snežana VULOVIĆ – Komes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Nikola Bjelica – Komes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Nataša RAJČIĆ – Komesa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23:44:00Z</dcterms:created>
  <dc:creator>Janosevic Aleksandar</dc:creator>
  <dc:description/>
  <cp:keywords/>
  <dc:language>en-US</dc:language>
  <cp:lastModifiedBy>Janosevic Aleksandar</cp:lastModifiedBy>
  <dcterms:modified xsi:type="dcterms:W3CDTF">2009-04-07T23:45:00Z</dcterms:modified>
  <cp:revision>1</cp:revision>
  <dc:subject/>
  <dc:title>ASOCIJACIJA SUDIJA BSS</dc:title>
</cp:coreProperties>
</file>